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790-6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2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Ананченко Александра Дмитриевича,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Ананченко Александра Дмитриевича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нанченко Александр Дмитр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0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63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64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2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1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Ананченко Александр Дмитриевич, участвуя в судебном заседании</w:t>
      </w:r>
      <w:r>
        <w:rPr>
          <w:iCs/>
          <w:sz w:val="26"/>
          <w:szCs w:val="26"/>
        </w:rPr>
        <w:t>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нанченко Александр Дмитр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9847143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633 от 10.04.2025, вступившим в законную силу 22.04.2025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1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нанченко Александр Дмит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предусмотренных ч. 2 ст.3.9 КоАП РФ и препятствующих назначению административного ареста, не выявлено, о наличии таковых мировому судье не озвучено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нанченко </w:t>
      </w:r>
      <w:r>
        <w:rPr>
          <w:bCs/>
          <w:iCs/>
          <w:color w:val="000000"/>
          <w:sz w:val="26"/>
          <w:szCs w:val="26"/>
        </w:rPr>
        <w:t>Александра Дмитриевича</w:t>
      </w:r>
      <w:r>
        <w:rPr>
          <w:iCs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</w:t>
      </w:r>
      <w:r>
        <w:rPr>
          <w:iCs/>
          <w:color w:val="000000"/>
          <w:spacing w:val="-3"/>
          <w:sz w:val="26"/>
          <w:szCs w:val="26"/>
        </w:rPr>
        <w:t>ч. 1 ст. 20.25 КоАП РФ</w:t>
      </w:r>
      <w:r>
        <w:rPr>
          <w:iCs/>
          <w:color w:val="000000"/>
          <w:sz w:val="26"/>
          <w:szCs w:val="26"/>
        </w:rPr>
        <w:t xml:space="preserve"> КоАП РФ и назначить ему административное наказание в виде 5 суток административного арес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>Срок административного ареста исчислять с 12:15 17 июля 2025 года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сполнение постановления возложить на начальника изолятора временного содержания ОМВД России по г. Лангепасу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бязать начальника ОМВД России по г. Лангепасу направить в адрес мирового судьи информацию об исполнении постановления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